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dhiérase el Municipio de Colón a la Ley de la Provincia de Buenos Aires Nº 13.810.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Facultase al Departamento Ejecutivo a determinar la Autoridad de Aplicación y a dictar las normas reglamentarias y/o complementarias que resulten necesarias para la aplicación de los regímenes aprobados por los Decretos del Poder Ejecutivo Nacional Nro. 966/2005 y 967/2005.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3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CUATRO DIAS DEL MES DE JUN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7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WinuE</dc:creator>
  <dc:description/>
  <dc:language>en-US</dc:language>
  <cp:lastModifiedBy>Secretaria</cp:lastModifiedBy>
  <cp:lastPrinted>2013-06-26T10:58:00Z</cp:lastPrinted>
  <dcterms:modified xsi:type="dcterms:W3CDTF">2013-06-26T14:32:00Z</dcterms:modified>
  <cp:revision>3</cp:revision>
  <dc:subject/>
  <dc:title>Honorable Concejo Deliberante</dc:title>
</cp:coreProperties>
</file>